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Хронология правления крымских ханов (1441-1783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тановление Крымского ханств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Хаджи-Гирей б.Гийяс-ад-дин – 845-860 (1441/2 1456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йдар б.Хаджи -  860 (1456)?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Хаджи-Гирей (вторично) 860-871 (1456-1466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ур-Девлет б.Хаджи -  871-873 (1466/7-1468/9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нгли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Хаджи – 873-879/80 (1468/9-1475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ур-Девлет (вторично) - (1474-1475)?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ецкое вторжение и вассальная зависимость ханства от Османской империи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жанибек – 879/80 - 881/2 (1475-1477)?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ур-Девлет (в третий раз) - (1476-1478)?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нгли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вторично) - 882-921 (1478-1515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Мухаммад-Гирей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Менгли - 921-929 (1514-1523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зи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Мухаммад - 929 (1523-1524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адат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 Менгли - 929-939 (1524-1532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лам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Мухаммад - 939 (1532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хиб-Гирей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Менгли - 939-957 (1532-1551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евлет-Гирей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Мубарак - 957-985 (1551-1577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хаммад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Девлет - 985-992 (1577-1584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адат б. Мухаммад - 992 (1584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лам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 Девлет - 992-996 (1584-1588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зи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Девлет - 996-1004 (1588-1596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тх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Девлет - 1105 (1596)?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зи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вторично) -1016 (1596-1608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октамыш-Гирей б.Гази - 1016 (1608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еламет-Гирей б.Девлет - 1017-1019 (1608-1610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жанибек-Гирей б.Мубарак - 1019-1032(1610-1623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хаммад-Гир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.Саадат - 1032-1036 (1623-1627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жанибек-Гирей (вторично) - 1036/7-1044 (1627-1635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найат-Гирей б.Гази - 1044-1046 (1635-1637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хадур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Селамет - 1046-1051 (1637-1641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хаммад-Гирей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б.Селамет - 1051-1054 (1641-1644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лам-Гир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.Селамет - 1054-1064 (1644-1654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хаммад-Гирей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вторично) 1064-1076 (1654-1666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диль-Гирей б.Девлет - 1076-1082 (1666-1671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им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Бахадур - 1082-1089 (1671-1678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Мурад-Гирей б.Мубарак - 1089-1094 (1678-1683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джи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Крым - 1094-1095 (1683-1684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им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вторично) 1095-1102 (1684-1691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адат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Крым - 1102-1103 (1691/2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фа-Гирей б.Сафа - 1103-1104(1691?-1692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им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в третий раз) - 1104-1110 (1692-1699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влет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Селим - 1110-1114 (1699-1702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им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в четвертый раз) - 1114-1116 (1702-1704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зи-Гир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.Селим - 1116-1119 (1704-1707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план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.Селим - 1119-1120 (1707-1709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влет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вторично) - 1121-1125 (1709-1713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план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вторично) - 1125-1128 (1713-1716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ра-Девлет-Гирей б.Адиль - 1128-1129 (1716-1717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адат-Гир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.Селим - 1129-1136 (1717-1724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нгли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Селим - 1137-1143 (1724-1730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план-Гир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в третий раз) 1143-1149 (1730-1736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тх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Девлет - 1149-1150 (1736-1737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нгли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вторично) - 1150-1152 (1737-1740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амет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Селим - 1152-1156 (1740-1743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им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Каплан - 1156-1161 (1743-1748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слан-Гирей б.Девлет - 1161-1169 (1748-1756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Халим-Гирей б.Саадат - 1169-1172 (1756-1758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рым-Гирей б.Девлет - 1172-1178 (1758-1764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елим-Гирей Ш б.Фатх - 1178-1180 (1764-1767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слан-Гирей (вторично) - 1180-1181 (1767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Максуд-Гирей б.Селамет - 1181-1182 (1767-1768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рым-Гирей (вторично) - 1182 (1768-1769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влет-Гир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.Арслан - 1182-1183 (1769-1770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план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Селим - 11831184 (1770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им-Гир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вторично) - 1184-1185 (1770-1771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Максуд-Гирей (вторично) - 1185-1186 (1771-1772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рисоединение Крыма к России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хиб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.Ахмад - 1185-1189 (1771-1775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влет-Гир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вторично) - 1189-1191 (1775-1777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Шахин-Гирей б.Ахмад - 1191-1197 (1777-1783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хадур-Гир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1196 (1782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ы буджакских и бессарабских татар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Шахбаз-Гирей б.Арслан – 1201-1203 (1787-1789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Бахт-Гирей б.Крым – 1203-1206 (1789-1791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32:00Z</dcterms:created>
  <dc:creator>von Raz</dc:creator>
  <dc:description/>
  <cp:keywords/>
  <dc:language>en-US</dc:language>
  <cp:lastModifiedBy>User</cp:lastModifiedBy>
  <dcterms:modified xsi:type="dcterms:W3CDTF">2008-07-03T16:22:00Z</dcterms:modified>
  <cp:revision>47</cp:revision>
  <dc:subject/>
  <dc:title>Крымское ханство</dc:title>
</cp:coreProperties>
</file>