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* Опубликовано в сборнике "Городская художественная культура Востока" (М.: Государтвенный музей искусства народов Востока, 1990), с. 129-14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Из последних по времени издания трудов, посвященных этой проблеме в целом, содержащих критико-библиографический обзор предшествующих публикаций, к тому же наиболее доступных российскому читателю, можно назвать удачно дополняющие друг друга статьи с одинаковым названием: Воронина В. Л. Ислам и изобразительное искусство // НАА, 1965, № 5, с. 121-126; Большаков О. Г. Ислам и изобразительное искусство // ТГЭ. Т. 10, Л., 1969, с. 142-156. При цитировании восточных источников или для отсылок на их публикации автор пользовался преимущественно второй из указанных работ. 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2. </w:t>
      </w:r>
      <w:r>
        <w:rPr/>
        <w:t>См</w:t>
      </w:r>
      <w:r>
        <w:rPr>
          <w:lang w:val="en-US"/>
        </w:rPr>
        <w:t xml:space="preserve">., </w:t>
      </w:r>
      <w:r>
        <w:rPr/>
        <w:t>напр</w:t>
      </w:r>
      <w:r>
        <w:rPr>
          <w:lang w:val="en-US"/>
        </w:rPr>
        <w:t xml:space="preserve">.: Chauvin V. La défence des images chez les musulmans // Annales de l'Académie archéologique de Belgique. </w:t>
      </w:r>
      <w:r>
        <w:rPr/>
        <w:t>Sér. IV. T. IX, 1896, p. 403-430; Керимов Г. И. Шариат и его социальная сущность. М</w:t>
      </w:r>
      <w:r>
        <w:rPr>
          <w:lang w:val="en-US"/>
        </w:rPr>
        <w:t xml:space="preserve">., 1978, </w:t>
      </w:r>
      <w:r>
        <w:rPr/>
        <w:t>с</w:t>
      </w:r>
      <w:r>
        <w:rPr>
          <w:lang w:val="en-US"/>
        </w:rPr>
        <w:t xml:space="preserve">. 117-120. 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3. Karabacek J. Ueber das angebliche Bilderverbot des Islams // Kunst und Gewerbe. Bd. X, 1876, S. 281-283, 289-291, 297-299, 307, 308, 315-317, 332, 333. </w:t>
      </w:r>
      <w:r>
        <w:rPr/>
        <w:t>См</w:t>
      </w:r>
      <w:r>
        <w:rPr>
          <w:lang w:val="en-US"/>
        </w:rPr>
        <w:t xml:space="preserve">. </w:t>
      </w:r>
      <w:r>
        <w:rPr/>
        <w:t>также</w:t>
      </w:r>
      <w:r>
        <w:rPr>
          <w:lang w:val="en-US"/>
        </w:rPr>
        <w:t xml:space="preserve">: Creswell </w:t>
      </w:r>
      <w:r>
        <w:rPr/>
        <w:t>К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. The Lawfulness of Painting in Early Islam // Ars Asiatica. </w:t>
      </w:r>
      <w:r>
        <w:rPr/>
        <w:t xml:space="preserve">Т. XI-XII, 1946, p. 159-166 (там же исчерпывающая библиография вопроса на момент издания); в отечественной литературе: Веймарн Б. В. Искусство арабских стран и Ирана VII-XVII вв. М., 1974, с. 9-31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Musil A. Kusejr Amra. Wien, 1907, Bd. 1, S. 213-238; это явное преувеличение, высказанное Й. Карабачеком, исправлено тогда же Снуком Хюргронье: Hurgronje S. Kusejr Amra und das Bilderverbot // Zeitschrift der Deutschen Morgenlandшschen Gesellschaft, Bd. </w:t>
      </w:r>
      <w:r>
        <w:rPr>
          <w:lang w:val="en-US"/>
        </w:rPr>
        <w:t xml:space="preserve">LXI, 1907, S. 186-191. 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5. </w:t>
      </w:r>
      <w:r>
        <w:rPr/>
        <w:t>См</w:t>
      </w:r>
      <w:r>
        <w:rPr>
          <w:lang w:val="en-US"/>
        </w:rPr>
        <w:t xml:space="preserve">.: Mitchiner </w:t>
      </w:r>
      <w:r>
        <w:rPr/>
        <w:t>М</w:t>
      </w:r>
      <w:r>
        <w:rPr>
          <w:lang w:val="en-US"/>
        </w:rPr>
        <w:t xml:space="preserve">. The World of Islam. Oriental Coins and Their Values. </w:t>
      </w:r>
      <w:r>
        <w:rPr/>
        <w:t xml:space="preserve">L., 1977 (далее - Mitchiner), p. 172-173, N. 978-983; Янина С. А. Джучидские монеты из раскопок и сбо-ров Куйбышевской экспедиции в Болгарах в 1946-1952 гг. // Труды Куйбышевской археологической экспедиции. T. I. [МИА, 42]. М., 1954, с. 451, № 128, и др. (Здесь и далее автор не стремился охватить все публикации упоминаемых в статье типов монет: работы, указанные в качестве иллюстративных источников, могут не принадлежать ни к первоизданиям этих типов, ни к наиболее полным и обобщающим их исследованиям; иногда это могут быть даже случайно попавшие нам в руки аукционные каталоги и т.п. В данном случае представляется достаточным отметить сам факт существования того или иного изображения на монете, который может быть проверен по доступной и, в свою очередь, снабженной достаточным ссылочным аппаратом или не внушающим сомнений снимком публикации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Коран, 5:92(90); ср.: Коран. М., 1986, с. 113; Buhl P. Nusb // Enzyklopaedle des Islam. Bd. III. Leiden-Leipzig, 1925, S. 1044-1045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См.: Большаков О. Г. Указ.соч., с. 147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Там же, с. 145-146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Ср., напр.: Абу Хамид ал-Газали. Воскрешение наук о вере. Избранные главы. М</w:t>
      </w:r>
      <w:r>
        <w:rPr>
          <w:lang w:val="en-US"/>
        </w:rPr>
        <w:t xml:space="preserve">., 1980, </w:t>
      </w:r>
      <w:r>
        <w:rPr/>
        <w:t>с</w:t>
      </w:r>
      <w:r>
        <w:rPr>
          <w:lang w:val="en-US"/>
        </w:rPr>
        <w:t xml:space="preserve">. 134-135; Farès B. Philosophie et jurisprudence illustrées par les arabes: Les querelles des images en Islam // Mélanges Louis Massignon. </w:t>
      </w:r>
      <w:r>
        <w:rPr/>
        <w:t>Т</w:t>
      </w:r>
      <w:r>
        <w:rPr>
          <w:lang w:val="en-US"/>
        </w:rPr>
        <w:t xml:space="preserve">. II. Damas, 1957, p. 26-30. 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10. Farès B. Op.cit., p. 25; </w:t>
      </w:r>
      <w:r>
        <w:rPr/>
        <w:t>Большак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. </w:t>
      </w:r>
      <w:r>
        <w:rPr/>
        <w:t>Г</w:t>
      </w:r>
      <w:r>
        <w:rPr>
          <w:lang w:val="en-US"/>
        </w:rPr>
        <w:t xml:space="preserve">. </w:t>
      </w:r>
      <w:r>
        <w:rPr/>
        <w:t>Указ</w:t>
      </w:r>
      <w:r>
        <w:rPr>
          <w:lang w:val="en-US"/>
        </w:rPr>
        <w:t>.</w:t>
      </w:r>
      <w:r>
        <w:rPr/>
        <w:t>соч</w:t>
      </w:r>
      <w:r>
        <w:rPr>
          <w:lang w:val="en-US"/>
        </w:rPr>
        <w:t xml:space="preserve">., </w:t>
      </w:r>
      <w:r>
        <w:rPr/>
        <w:t>с</w:t>
      </w:r>
      <w:r>
        <w:rPr>
          <w:lang w:val="en-US"/>
        </w:rPr>
        <w:t xml:space="preserve">. 149. 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11. Mitchiner, p. 55-58; Walker J. A Catalogue of the Muhammadan Coins in the British Museum. L., 1941, vol. 1; 1956, vol. 11; Miles G. C. Earliest Arab Gold Coinage // The American Numismatic Society: Museum Notes. N.Y., 1967, vol. 3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12. Mitchiner, p. 56, N. 18; Miles G. C. Op.cit., p. 209, N. 5; Coins of the Arab World &amp; other important Islamic coins in gold, silver and copper. Auction 22. Zurich, 1987 (</w:t>
      </w:r>
      <w:r>
        <w:rPr/>
        <w:t>далее</w:t>
      </w:r>
      <w:r>
        <w:rPr>
          <w:lang w:val="en-US"/>
        </w:rPr>
        <w:t xml:space="preserve"> - Auction 22), p. 37, N. 153-156; p. 50, N. 219;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13. Mitchiner, p. 59, N. 38; Gaube H. Arabosasanidische Numismatik. Brunswick, 1973, pl. 14 sq. 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14. Walker J. Op.cit., vol. 2, pl. XXIII-XXIV sq. ; Mitchiner, p. 61-62, N. 67, 68, 76, 77; Coins of the Islamic World in gold, silver and copper: Auction 27. Zurich, 1988 (</w:t>
      </w:r>
      <w:r>
        <w:rPr/>
        <w:t>далее</w:t>
      </w:r>
      <w:r>
        <w:rPr>
          <w:lang w:val="en-US"/>
        </w:rPr>
        <w:t xml:space="preserve"> - Auction 27). p. 3, N. 12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15. Walker J. Op.cit., vol. 2, p. 222, N. Th.12; Auction 22, p. 9, N. 1. 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16. Bahrami M. A Gold Medal in the Freer Gallery of Art // Archaeologia orientalia in Memoriam Ernst Herzfeld. </w:t>
      </w:r>
      <w:r>
        <w:rPr/>
        <w:t xml:space="preserve">N.Y., 1952, p. 5-20, pl. 1; Mez A. Renesans Islamu. Warszawa, 1980, s. 128-129, tab. 12-15; Добровольский И. Г. Уникальный динар халифа ал-Муктадира в собрании Эрмитажа // Новое в советской нумизматике и нумизматическом музееведении (к 200-летию Отдела нумизматики Эрмитажа). Л., 1987, с. 16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7. Тревер К. В. Новое "сасанидское" блюдце Эрмитажа (Из истории культуры народов Средней Азии) // Исследования по истории культуры народов Востока. М.-Л., 1960, с. 260, рис. 4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8. См.: Большаков О. Г. Указ.соч., с. 149, 151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9. Ср.: Веймарн Б. В. Указ.соч., с. 6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0. Mitchiner, p. 150, N. 778. Медные и серебряные монеты с фигурами всадника и "раджпутского быка", выпускавшиеся в Кабуле и Газни, начиная с первой половины X в. (ibid., p. 132, N. 661, 662), в том числе и Мас'удом Газневи и его преемниками (ibid., p. 150-151), а также Гуридами в XII - начале XIII в. (ibid., p. 332-335), видимо, нельзя считать "чисто" мусульманскими: в их оформлении очень заметно влияние индуизма, и даже надписи многих монет этих типов частично или полностью выполнены письмом деванагар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1. Устное сообщение самаркандского коллеги Б. Д. Кочнева, наиболее авторитетного специалиста по нумизматике Караханидов. Упомянутые монеты, часть из которых автору довелось видеть в натуре, готовились Б. Д. Кочневым к публикации, но безвременная кончина помешала исполнению этого замыс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2. Mitchiner, p. 165-166, N. 912-915, 918-923; несколько экземпляров с изображениями слона, верблюда и фантастического животного кошачьей породы известны автору в натур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3. См.: Бартольд В. В. Место прикаспийских областей в истории мусульманского мира. Сочинения. Т. 2. Ч. 1. М., 1963, с. 696; он же. История Туркестана // Там же, с. 138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24. Mitchiner, p. 161, N. 887-891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25. Ibid., p. 154, N. 814-816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26. Ibid., p. 155, N. 824; p. 158, N. 864, 865; p. 159, N. 866-868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7. Ibid., p. 193, N. 1148 (сюжет описан неверно); Auction 27, p. 66, N. 356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28. Mitchiner, p. 170, N. 959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29. Ibid., p. 172-173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0. Босворт К. Э. Мусульманские династии. Справочник по хронологии и генеалогии. М</w:t>
      </w:r>
      <w:r>
        <w:rPr>
          <w:lang w:val="en-US"/>
        </w:rPr>
        <w:t xml:space="preserve">., 1971, </w:t>
      </w:r>
      <w:r>
        <w:rPr/>
        <w:t>с</w:t>
      </w:r>
      <w:r>
        <w:rPr>
          <w:lang w:val="en-US"/>
        </w:rPr>
        <w:t xml:space="preserve">. 166 </w:t>
      </w:r>
      <w:r>
        <w:rPr/>
        <w:t>сл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31. Mitchiner, p. 178-188. 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32. Ibid., p. 178, N. 1024-1026 (</w:t>
      </w:r>
      <w:r>
        <w:rPr/>
        <w:t>Антиох</w:t>
      </w:r>
      <w:r>
        <w:rPr>
          <w:lang w:val="en-US"/>
        </w:rPr>
        <w:t xml:space="preserve"> VII); p. 182, N. 1060, 1061 (</w:t>
      </w:r>
      <w:r>
        <w:rPr/>
        <w:t>Клавдий</w:t>
      </w:r>
      <w:r>
        <w:rPr>
          <w:lang w:val="en-US"/>
        </w:rPr>
        <w:t xml:space="preserve">). </w:t>
      </w:r>
      <w:r>
        <w:rPr/>
        <w:t>См. также: Быков А. А. Пережитки античности на монетах Зенгидов и Ортокидов // Нумизматический сборник ГИМ. Ч. 2 [Труды ГИМ; 27]. М</w:t>
      </w:r>
      <w:r>
        <w:rPr>
          <w:lang w:val="en-US"/>
        </w:rPr>
        <w:t xml:space="preserve">., 1957, </w:t>
      </w:r>
      <w:r>
        <w:rPr/>
        <w:t>с</w:t>
      </w:r>
      <w:r>
        <w:rPr>
          <w:lang w:val="en-US"/>
        </w:rPr>
        <w:t xml:space="preserve">. 121 </w:t>
      </w:r>
      <w:r>
        <w:rPr/>
        <w:t>сл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33. Lane-Poole St. Coins of the Urtuki Turkomans. // The International Numismata Orientalia. Vol. II. L., 1875, pl. VI, N. 2. 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34</w:t>
      </w:r>
      <w:r>
        <w:rPr/>
        <w:t>.</w:t>
      </w:r>
      <w:r>
        <w:rPr>
          <w:lang w:val="en-US"/>
        </w:rPr>
        <w:t xml:space="preserve"> Mitchiner, p. 182-183, N. 1051-1052, 1064, 1065, 1072 &amp;al. </w:t>
      </w:r>
      <w:r>
        <w:rPr/>
        <w:t xml:space="preserve">Один такой экземпляр приобретен недавно в собрание ГМИНВ 8219/36 ГЗ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35. Mitchiner, p. 181, N. 1042-1044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36. Ibid., p. 190, N. 1129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7. Ср.: Зограф А. Н. Античные монеты. [МИА, 16]. М.-Л., 1951. Таб. XI, № 15-17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8. Mitchiner, p. 189, N. 1120 sq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9. Artuk I., Artuk С. Istanbul Arkeoloji Müzeleri Teshirdeki Islâmî Sikkeler Katalogu. Istanbul, 1971, N. 1278; Auction 27, p. 45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0. </w:t>
      </w:r>
      <w:r>
        <w:rPr>
          <w:lang w:val="en-US"/>
        </w:rPr>
        <w:t>Adle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Ch</w:t>
      </w:r>
      <w:r>
        <w:rPr/>
        <w:t xml:space="preserve">. </w:t>
      </w:r>
      <w:r>
        <w:rPr>
          <w:lang w:val="en-US"/>
        </w:rPr>
        <w:t>Museum</w:t>
      </w:r>
      <w:r>
        <w:rPr/>
        <w:t xml:space="preserve"> </w:t>
      </w:r>
      <w:r>
        <w:rPr>
          <w:lang w:val="en-US"/>
        </w:rPr>
        <w:t>Cuficum</w:t>
      </w:r>
      <w:r>
        <w:rPr/>
        <w:t xml:space="preserve"> </w:t>
      </w:r>
      <w:r>
        <w:rPr>
          <w:lang w:val="en-US"/>
        </w:rPr>
        <w:t>Borgianum</w:t>
      </w:r>
      <w:r>
        <w:rPr/>
        <w:t xml:space="preserve"> </w:t>
      </w:r>
      <w:r>
        <w:rPr>
          <w:lang w:val="en-US"/>
        </w:rPr>
        <w:t>velitris</w:t>
      </w:r>
      <w:r>
        <w:rPr/>
        <w:t xml:space="preserve">. </w:t>
      </w:r>
      <w:r>
        <w:rPr>
          <w:lang w:val="en-US"/>
        </w:rPr>
        <w:t>Vol</w:t>
      </w:r>
      <w:r>
        <w:rPr/>
        <w:t xml:space="preserve">. 11. </w:t>
      </w:r>
      <w:r>
        <w:rPr>
          <w:lang w:val="en-US"/>
        </w:rPr>
        <w:t>Altona</w:t>
      </w:r>
      <w:r>
        <w:rPr/>
        <w:t xml:space="preserve">, 1795, </w:t>
      </w:r>
      <w:r>
        <w:rPr>
          <w:lang w:val="en-US"/>
        </w:rPr>
        <w:t>p</w:t>
      </w:r>
      <w:r>
        <w:rPr/>
        <w:t xml:space="preserve">. 114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1. Быков А. А. Указ.соч., с. 120-121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2. О том, что артукидская и зенгидская медь участвовала в торговле и денежном обращении соседних стран, свидетельствуют находки монет этих династий в Закавказье. См.: Мушегян Х. А. Денежное обращение Двина по нумизматическим данным. Ереван, 1962, с. 29, 85-86, 113-114; таб. X, XI, № 97-104; Джалаганиа И. Л. Иноземная монета в денежном обращении Грузии V-XIII вв. Тбилиси, 1979, с. 101 с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3. Быков А. А. Указ.соч., с. 131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4. Агаджанов С. Г. Уникальная медаль с изображением сельджукского султана Мухаммеда Тогрул-бека (XI в.) // Известия АН Туркменской ССР. 1964, № 4, с. 10-15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45. Mitchiner, p. 196, N. 1159 sq. ; Auction 27, p. 27, N. 139. 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46. Nützel H. Münzen der Rasuliden neben einem Abriss der Geschichte dieser Jemenischen Dynastie // Zeitschrift fur Numismatik. </w:t>
      </w:r>
      <w:r>
        <w:rPr/>
        <w:t xml:space="preserve">1892, Bd. XVIII; Auction 27, p. 33-41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7. Янина С. А. Указ.соч., с. 435, 448-451; Федоров-Давыдов Г. А. Нумизматика Хорезма золотоордынского периода // Нумизматика и эпиграфика. Т. 5. М., 1965, с. 221-224, таб. II-V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8. Янина С. А. Указ.соч., с. 449, № 120; см. также с. 451, № 137. 141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9. Сейфеддини М. А. Монеты ильханов XIV в. Баку, 1968, с. 123; ил. 27; Mitchiner, p. 248-250; Давидович Е. А. История денежного обращения средневековой Средней Азии (медные монеты XV - первой четверти XVI в. в Мавераннахре). М</w:t>
      </w:r>
      <w:r>
        <w:rPr>
          <w:lang w:val="en-US"/>
        </w:rPr>
        <w:t xml:space="preserve">., 1983, </w:t>
      </w:r>
      <w:r>
        <w:rPr/>
        <w:t>с</w:t>
      </w:r>
      <w:r>
        <w:rPr>
          <w:lang w:val="en-US"/>
        </w:rPr>
        <w:t>. 69, 71, 77, 84; Pere N. Osmanlilarda Madeni Paralar: Yapi ve Kredi Bankasinin Osmanli Madeni Paralari Koleksiyonu. Istanbul, 1968. Lev. 7, N. 91, 93; Lev. "Murad II", "Mehmed II Fatih", "Süleyman I" (</w:t>
      </w:r>
      <w:r>
        <w:rPr/>
        <w:t>в</w:t>
      </w:r>
      <w:r>
        <w:rPr>
          <w:lang w:val="en-US"/>
        </w:rPr>
        <w:t xml:space="preserve"> </w:t>
      </w:r>
      <w:r>
        <w:rPr/>
        <w:t>конце</w:t>
      </w:r>
      <w:r>
        <w:rPr>
          <w:lang w:val="en-US"/>
        </w:rPr>
        <w:t xml:space="preserve"> </w:t>
      </w:r>
      <w:r>
        <w:rPr/>
        <w:t>книги</w:t>
      </w:r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номеров</w:t>
      </w:r>
      <w:r>
        <w:rPr>
          <w:lang w:val="en-US"/>
        </w:rPr>
        <w:t xml:space="preserve">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50. Goetz H. Indo-Islamic Figural Sculpture // Ars Orientalis: The Arts of Islam and the East. Vol. 5. Michigan, 1963, p. 236, 240, fig. 19-20; Mitchiner, p. 389, N. 3166; Auction 27, p. 96-97, N. 492-495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1. </w:t>
      </w:r>
      <w:r>
        <w:rPr>
          <w:lang w:val="en-US"/>
        </w:rPr>
        <w:t>Mitchiner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. 389-390, </w:t>
      </w:r>
      <w:r>
        <w:rPr>
          <w:lang w:val="en-US"/>
        </w:rPr>
        <w:t>N</w:t>
      </w:r>
      <w:r>
        <w:rPr/>
        <w:t xml:space="preserve">. 3165, 3167-3179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2. Другое значение слова джавзâ' - "черная овца с белой отметиной посередине", очевидно, к зодиакальному символу отношения не имеет - надо полагать, уже потому, что в этом цикле есть знак "ягненка" (хамал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53. Mitchiner, p. 450, N. 3814-3815 sq. 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54. </w:t>
      </w:r>
      <w:r>
        <w:rPr/>
        <w:t>См</w:t>
      </w:r>
      <w:r>
        <w:rPr>
          <w:lang w:val="en-US"/>
        </w:rPr>
        <w:t xml:space="preserve">.: </w:t>
      </w:r>
      <w:r>
        <w:rPr/>
        <w:t>Неру</w:t>
      </w:r>
      <w:r>
        <w:rPr>
          <w:lang w:val="en-US"/>
        </w:rPr>
        <w:t xml:space="preserve"> </w:t>
      </w:r>
      <w:r>
        <w:rPr/>
        <w:t>Дж</w:t>
      </w:r>
      <w:r>
        <w:rPr>
          <w:lang w:val="en-US"/>
        </w:rPr>
        <w:t xml:space="preserve">. </w:t>
      </w:r>
      <w:r>
        <w:rPr/>
        <w:t xml:space="preserve">Открытие Индии. М., 1955, с. 287-291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5. Экземпляр из собрания ГМИНВ, 8219/3 ГЗК. 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56. Valentine W. H. Modern Copper Coins of the Muhammadan States. L., 1911, p. 143, N. 86, 95; Craig W. D. Coins of the World 1750-1850. </w:t>
      </w:r>
      <w:r>
        <w:rPr/>
        <w:t xml:space="preserve">Racine, 1976, p. 387-388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7. Отдельные выпуски монет с этим гербом были предприняты уже при Мухаммад-шахе (1834-1848). См</w:t>
      </w:r>
      <w:r>
        <w:rPr>
          <w:lang w:val="en-US"/>
        </w:rPr>
        <w:t xml:space="preserve">.: Mitchiner, p. 300, N. 2152; Craig W. D. Op.cit., p. 391, N. 228 sq., 234 sq. </w:t>
      </w:r>
      <w:r>
        <w:rPr/>
        <w:t xml:space="preserve">См. также: Монеты стран зарубежной Азии и Африки XIX-XX в. М., 1967, с. 164-165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58. Mitchiner, p. 171, N. 962; p. 173, N. 991; p. 333, N. 2474; Auction 27, p. 95, N. 484 &amp;al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9. Большаков О. Г. Указ.соч., с. 150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60. Craig W. D. Op.cit., p. 24, N. 5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01:00Z</dcterms:created>
  <dc:creator>Андрей</dc:creator>
  <dc:description/>
  <dc:language>en-US</dc:language>
  <cp:lastModifiedBy>Андрей</cp:lastModifiedBy>
  <dcterms:modified xsi:type="dcterms:W3CDTF">2006-10-10T18:18:00Z</dcterms:modified>
  <cp:revision>1</cp:revision>
  <dc:subject/>
  <dc:title>Примечания</dc:title>
</cp:coreProperties>
</file>